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7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4/0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3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Verifica del Programma Annuale 2009: approvazione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QUATTRO del mese di GIUGN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il Sig. Benagli Sperandio ed adempie alle funzioni di Segretario la Sig.ra Bergamelli Patriz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360" w:hanging="0"/>
        <w:rPr>
          <w:bCs w:val="false"/>
        </w:rPr>
      </w:pPr>
      <w:r>
        <w:rPr>
          <w:bCs w:val="false"/>
        </w:rPr>
        <w:t>IL CONSIGLIO D’ISTITUTO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9"/>
        <w:ind w:left="360" w:hanging="0"/>
        <w:jc w:val="both"/>
        <w:rPr/>
      </w:pPr>
      <w:r>
        <w:rPr/>
        <w:t xml:space="preserve">VISTA        la propria deliberazione n.3 dell’11/02/2009 con la quale è stato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approvato il programma annuale per l’esercizio finanziario 2009;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A        la propria deliberazione con la quale è  stato  approvato  il   piano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dell’offerta formativa per l’anno scolastico 2008/09;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       il regolamento n. 44/2001;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O        in particolare, l’art. 6,  comma  del  regolamento  n. 44/2001,  che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emanda all’organo consigliare la competenza a  disporre  entro  il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30 giugno di ciascun anno, la verifica dello stato di attuazione  del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ogramma annuale al fine  di  apportare  le  opportune  modifich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>sulla base di apposito documento redatto dal Dirigente Scolastic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VISTA         la relazione del  Direttore S.G.A.  redatta  ai  sensi  dell’art. 6, se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comma del regolamento n. 44/2001, con la quale è stata esposta 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situazione contabile e finanziaria alla data del 24/06/200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VISTO        il documento del Dirigente Scolastico redatto  in  data  24/06/2009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al quale, a seguito della suddetta verifica, emerge  la  necessità  d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perare  alcune   variazioni    negli    stanziamenti   contenuti   negl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aggregati delle entrate e delle spese,come analiticamente  specifica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negli allegati prospetti facenti parte integrante del presente propo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FACENDO  proprie le proposte di modifica al programma annuale nei termini 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cui risultano motivati e documentati nel documento del D.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unanimità ( ovvero con la seguente votazione resa in forma pales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vorevoli n.11      contrari  n. 0   astenuti n.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360" w:leader="none"/>
        </w:tabs>
        <w:rPr>
          <w:rFonts w:ascii="Bookman Old Style" w:hAnsi="Bookman Old Style" w:cs="Bookman Old Style"/>
          <w:spacing w:val="0"/>
          <w:szCs w:val="24"/>
        </w:rPr>
      </w:pPr>
      <w:r>
        <w:rPr>
          <w:rFonts w:cs="Bookman Old Style" w:ascii="Bookman Old Style" w:hAnsi="Bookman Old Style"/>
          <w:spacing w:val="0"/>
          <w:szCs w:val="24"/>
        </w:rPr>
        <w:t>DELIBERA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pportare al programma annuale relativo all’esercizio finanziario 2009 le variazioni contenute nell’allegato prospet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presente deliberazione è immediatamente esecut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verso la presente deliberazione, ai sensi dell’art. 14, 7° comma, del Regolamento n.275/1999 è ammesso reclamo allo stesso consiglio entro il termine di 15 giorni dalla data di pubblicazione all’albo della scuo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so tale termine la deliberazione è definitiva e contro di essa è esperibile ricorso giurisdizionale al TAR ovvero ricorso straordinario al Capo dello Stato entro il termine di 60 e 120 giorni dalla data di pubblic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bro lì 24/06/20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IL SEGRETARIO                                                           IL PRESIDE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Sig.ra Bergamelli Patrizia)                                           ( Sig. Benagli Sperandi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3 del 24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8:00Z</dcterms:created>
  <dc:creator>francesco</dc:creator>
  <dc:description/>
  <dc:language>en-US</dc:language>
  <cp:lastModifiedBy>segreteria1</cp:lastModifiedBy>
  <cp:lastPrinted>2009-06-25T12:11:00Z</cp:lastPrinted>
  <dcterms:modified xsi:type="dcterms:W3CDTF">2009-06-27T08:48:00Z</dcterms:modified>
  <cp:revision>5</cp:revision>
  <dc:subject/>
  <dc:title>DISTRETTO SCOLASTICO N</dc:title>
</cp:coreProperties>
</file>